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40"/>
      </w:tblGrid>
      <w:tr>
        <w:trPr>
          <w:trHeight w:val="790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OMIN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color w:val="339966"/>
                <w:sz w:val="21"/>
                <w:szCs w:val="21"/>
              </w:rPr>
              <w:t>( « r » se prononce [l] 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- Zomina mina prere, PRE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i/>
                <w:iCs/>
                <w:color w:val="800080"/>
                <w:sz w:val="20"/>
                <w:szCs w:val="20"/>
                <w:u w:val="single"/>
              </w:rPr>
              <w:t>( Hommes</w:t>
            </w:r>
            <w:r>
              <w:rPr>
                <w:rFonts w:cs="Tahoma" w:ascii="Tahoma" w:hAnsi="Tahoma"/>
                <w:i/>
                <w:iCs/>
                <w:color w:val="800080"/>
                <w:sz w:val="20"/>
                <w:szCs w:val="20"/>
              </w:rPr>
              <w:t>:              PRE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olor w:val="80008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iCs/>
                <w:color w:val="800080"/>
                <w:sz w:val="20"/>
                <w:szCs w:val="20"/>
              </w:rPr>
              <w:t>Zomina mina prere PRERE…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PRE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Peti nana prerek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Zomina mina e, e, na prerek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>Zomina mina prere, PRE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80"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color w:val="800080"/>
                <w:lang w:val="de-DE"/>
              </w:rPr>
              <w:t xml:space="preserve">  </w:t>
            </w:r>
            <w:r>
              <w:rPr>
                <w:rFonts w:cs="Tahoma" w:ascii="Tahoma" w:hAnsi="Tahoma"/>
                <w:i/>
                <w:iCs/>
                <w:color w:val="800080"/>
                <w:sz w:val="20"/>
                <w:szCs w:val="20"/>
                <w:u w:val="single"/>
                <w:lang w:val="de-DE"/>
              </w:rPr>
              <w:t>( Hommes</w:t>
            </w:r>
            <w:r>
              <w:rPr>
                <w:rFonts w:cs="Tahoma" w:ascii="Tahoma" w:hAnsi="Tahoma"/>
                <w:i/>
                <w:iCs/>
                <w:color w:val="800080"/>
                <w:sz w:val="20"/>
                <w:szCs w:val="20"/>
                <w:lang w:val="de-DE"/>
              </w:rPr>
              <w:t>:................PRE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80"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i/>
                <w:iCs/>
                <w:color w:val="800080"/>
                <w:sz w:val="20"/>
                <w:szCs w:val="20"/>
                <w:lang w:val="de-DE"/>
              </w:rPr>
              <w:t xml:space="preserve">  </w:t>
            </w:r>
            <w:r>
              <w:rPr>
                <w:rFonts w:cs="Tahoma" w:ascii="Tahoma" w:hAnsi="Tahoma"/>
                <w:i/>
                <w:iCs/>
                <w:color w:val="800080"/>
                <w:sz w:val="20"/>
                <w:szCs w:val="20"/>
                <w:lang w:val="de-DE"/>
              </w:rPr>
              <w:t>Zomina mina prere PRER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de-DE"/>
              </w:rPr>
              <w:t xml:space="preserve">                             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>PRER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>Peti nana prerek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>Zomina mina e, e, na prerek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  <w:lang w:val="de-DE"/>
              </w:rPr>
              <w:t xml:space="preserve">2- 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>Zomina mina, Zomina mina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Zomina mina issembole e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>Issembo, e, issembo,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de-DE"/>
              </w:rPr>
              <w:t>Zomina mina issembo z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Zomina mina, Zomina mina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Zomina mina issembole e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Issembo, e, issembo,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Zomina mina issembo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…⃰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sz w:val="21"/>
                <w:szCs w:val="21"/>
              </w:rPr>
              <w:t>⃰⃰⃰⃰</w:t>
            </w:r>
            <w:r>
              <w:rPr>
                <w:rFonts w:eastAsia="Tahoma" w:cs="Tahoma" w:ascii="Tahoma" w:hAnsi="Tahoma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FF0000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i/>
                <w:iCs/>
                <w:color w:val="FF0000"/>
                <w:sz w:val="21"/>
                <w:szCs w:val="21"/>
              </w:rPr>
              <w:t>(</w:t>
            </w:r>
            <w:r>
              <w:rPr>
                <w:rFonts w:cs="Tahoma" w:ascii="Tahoma" w:hAnsi="Tahoma"/>
                <w:i/>
                <w:iCs/>
                <w:color w:val="FF0000"/>
                <w:sz w:val="21"/>
                <w:szCs w:val="21"/>
                <w:u w:val="single"/>
              </w:rPr>
              <w:t>Reprendre au début </w:t>
            </w:r>
            <w:r>
              <w:rPr>
                <w:rFonts w:cs="Tahoma" w:ascii="Tahoma" w:hAnsi="Tahoma"/>
                <w:i/>
                <w:iCs/>
                <w:color w:val="FF0000"/>
                <w:sz w:val="21"/>
                <w:szCs w:val="21"/>
              </w:rPr>
              <w:t xml:space="preserve">: </w:t>
            </w:r>
            <w:r>
              <w:rPr>
                <w:rFonts w:cs="Tahoma" w:ascii="Tahoma" w:hAnsi="Tahoma"/>
                <w:sz w:val="21"/>
                <w:szCs w:val="21"/>
              </w:rPr>
              <w:t>1 puis 2 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</w:t>
            </w:r>
            <w:r>
              <w:rPr>
                <w:rFonts w:cs="Tahoma" w:ascii="Tahoma" w:hAnsi="Tahoma"/>
                <w:color w:val="0000FF"/>
                <w:sz w:val="21"/>
                <w:szCs w:val="21"/>
              </w:rPr>
              <w:t>Zo o na na issembo     }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8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1"/>
                <w:szCs w:val="21"/>
              </w:rPr>
              <w:t>Zomina mina issembo</w:t>
            </w:r>
            <w:r>
              <w:rPr>
                <w:rFonts w:cs="Tahoma" w:ascii="Tahoma" w:hAnsi="Tahoma"/>
                <w:sz w:val="21"/>
                <w:szCs w:val="21"/>
              </w:rPr>
              <w:t xml:space="preserve">  } </w:t>
            </w:r>
            <w:r>
              <w:rPr>
                <w:rFonts w:cs="Tahoma" w:ascii="Tahoma" w:hAnsi="Tahoma"/>
                <w:i/>
                <w:iCs/>
                <w:color w:val="008000"/>
                <w:sz w:val="21"/>
                <w:szCs w:val="21"/>
              </w:rPr>
              <w:t>..(</w:t>
            </w:r>
            <w:r>
              <w:rPr>
                <w:rFonts w:cs="Tahoma" w:ascii="Tahoma" w:hAnsi="Tahoma"/>
                <w:i/>
                <w:iCs/>
                <w:color w:val="008000"/>
                <w:sz w:val="21"/>
                <w:szCs w:val="21"/>
                <w:u w:val="single"/>
              </w:rPr>
              <w:t>à chanter plusieurs fois</w:t>
            </w:r>
            <w:r>
              <w:rPr>
                <w:rFonts w:cs="Tahoma" w:ascii="Tahoma" w:hAnsi="Tahoma"/>
                <w:i/>
                <w:iCs/>
                <w:color w:val="008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8000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…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zo !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Vivre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 xml:space="preserve"> (Alt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-Ne tirez plus sur la colomb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’avenir est un oiseau blan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gardez-la quand elle tomb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 mort n’est pas pour les vivant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-Séchez vos larmes, qu’un souri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ns vos yeux dessine sa fêt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 pour ne plus jamais mouri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ue le cœur vous monte à la têt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Refrain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ivre  viv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Et m’éveiller chaque mat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uis sentir ton corps sous ma main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ivre 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u w:val="single"/>
              </w:rPr>
              <w:t>3- (Hommes)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rFonts w:eastAsia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800000"/>
                <w:sz w:val="22"/>
                <w:szCs w:val="22"/>
              </w:rPr>
              <w:t>Ne dites plus jamais « toujours 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on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ujou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  <w:iCs/>
                <w:color w:val="800000"/>
                <w:sz w:val="22"/>
                <w:szCs w:val="22"/>
              </w:rPr>
              <w:t>Ce sont des mots bien trop petit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                      A                 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800000"/>
                <w:sz w:val="22"/>
                <w:szCs w:val="22"/>
              </w:rPr>
              <w:t>Ne frappez plus sur vos tambour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                 A                            A</w:t>
            </w:r>
          </w:p>
          <w:p>
            <w:pPr>
              <w:pStyle w:val="Normal"/>
              <w:rPr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i/>
                <w:iCs/>
                <w:color w:val="800000"/>
                <w:sz w:val="22"/>
                <w:szCs w:val="22"/>
              </w:rPr>
              <w:t>On dit que la guerre est fini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                  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</w:r>
          </w:p>
        </w:tc>
      </w:tr>
      <w:tr>
        <w:trPr>
          <w:trHeight w:val="789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ÉFUGIÉ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- Réfugié, tu as tous les droi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Marcher à quatre patt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Ou au pas de l’o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Réfugié, tu n’as plus de lo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Plus de terre ou de comba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Avoir des droits, avoir un toit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Essayons un jour l’amou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Le jour où chez nous, tu seras chez to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Réfugié, réfugié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Nous sommes tous, tous, tou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Des réfugié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- Bien sûr on peut oublie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8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u w:val="single"/>
              </w:rPr>
              <w:t>Hommes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 : Renoncer même au passé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Et abolir la mémoi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Comme on ferme un livre d’histoi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Refrain 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: Avoir des droits…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u w:val="single"/>
              </w:rPr>
              <w:t>Soliste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 : Hiver, printemps…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-    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** </w:t>
            </w:r>
            <w:r>
              <w:rPr>
                <w:rFonts w:cs="Tahoma" w:ascii="Tahoma" w:hAnsi="Tahoma"/>
                <w:sz w:val="22"/>
                <w:szCs w:val="22"/>
              </w:rPr>
              <w:t xml:space="preserve"> Hiver, printemps, automne, été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Nous sommes tous, tous des réfugié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Sur cette terre à partag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Refrain :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Avoir des droits…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tous, tous, tous des réfugiés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( *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Nous sommes tous, tous, tous des réfugiés.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Refrain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ivre, c’est viv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Loin des lois et des théorème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ivre cette vie qui vous aime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ivre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-Ne cherchez plus d’autres excuses 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ous êtes beaux d’être vivants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’est la haine qui vous abuse 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u fond de vous dort un enfant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-Ne tirez plus sur la colombe 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’avenir est un très beau jour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chez que pour faire ce monde 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a fallu beaucoup d’amour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0000FF"/>
                <w:sz w:val="22"/>
                <w:szCs w:val="22"/>
                <w:u w:val="single"/>
              </w:rPr>
              <w:t>Refrain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ivre viv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ans être lâche ni héro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endre la vie comme un cadea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ivre viv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Jusqu’au jour où l’on doit partir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jusqu’au jour où l’on doit parti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iv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10:00Z</dcterms:created>
  <dc:creator>GISELE</dc:creator>
  <dc:description/>
  <dc:language>en-US</dc:language>
  <cp:lastModifiedBy>GISELE</cp:lastModifiedBy>
  <dcterms:modified xsi:type="dcterms:W3CDTF">2016-02-01T16:02:00Z</dcterms:modified>
  <cp:revision>6</cp:revision>
  <dc:subject/>
  <dc:title>          Billy   ( Alti )</dc:title>
</cp:coreProperties>
</file>